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file of PS2CMB.ZIP for NetWare v2.2 and v2.1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     OBJ    12645   5-23-91   1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MY    OBJ      138   5-23-91   1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COMB DSK      564   9-10-91  10:2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DICOMB DSK     1292   9-10-91  10:2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ESDI/SCSI Combination Driv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RNING: Before you begin this installation, back up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to avoid losing any impor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installing on a v2.2 network, use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stallation.  Do not use Basic Inst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 the new ESDI/SCSI combination driver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PS/2 Model, complet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  Follow the instructions for installing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k controllers in your IBM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autoconfigure the system. Continue with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  Run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 From the main menu, choose Option #2 (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    From the "Set Configuration" menu, choose Option #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"View Configuration") and record the follow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     I/O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    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  From the "Set Configuration" menu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#6 ("Set and View SCS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to be sure the SCSI configuration mat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corded configuration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  When configuration is completed, choose Option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"Display Memory Ma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the hexadecimal addresses for each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shown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r system includes more than 2 hard drives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unning DOS 4.0, you must install the DOS v4.0 Correcti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rvices Diskette (CSD #UR29015). This diskett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IBM.  The system must be booted with DOS 4.0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.    Follow the instructions on the screen to exi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ollowing installation instructions are divided into tw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 v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oll through to find the section that applies to your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now ready to begin the installation process.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dures vary between v2.15 and v2.2 systems. There ar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defaults available for this installation.  You must loa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SDI and the SCSI shared int 14 drivers.  The operating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ill be unable to link if both drivers are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ll driver configuration options must correspo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ual hardware settings.  Software adjusts must be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ompanied by hardware adjustments and vice versa if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v2.15 Installation (Cus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fer to the NetWare v2.15 Maintenance manual for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tallation instructions. Before running NETGEN complet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   NETWORK DRIVE:  Create a directory called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K_DRV_.0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LOPPY DRIVE:  Format a diskette with the label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K_DRV_031. Use the DOS FORMAT /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   NETWORK DRIVE:  Copy the .DSK in the AUXGEN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ory and the .OBJ files into the directory you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in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LOPPY DRIVE:  Copy the .OBJ files and the .DSK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s to the newly formatted diskette you created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 Run NET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    NETWORK DRIVE:  Choose "Select Loaded Item" from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nu and continue with Ste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LOPPY DRIVE:  Complete the disk driver install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ctions contained in the Maintenance manu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continue with Step 5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As you install new disk drivers, you may see a message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river 1 has the same type number as Driv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Driver 1 with Driver 2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rivers do not always appear in the same order,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icating that Driver 1 is not necessarily the new driver.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you select the ESDI shared int 14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  Choose the ESDI shared int 14 driver from the lis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.    Highlight Configuration Option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 the option you recorded earlier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nter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7.    Repeat Steps 5 and 6, this time choosing the SCSI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d int 14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8.    Continue with the file server installation as usual,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the scree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v2.2 Installation (Advanc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   Use the DOS LABEL command to format a blank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ette.  Label the diskette DSK_DRV_031 and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the following files on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   Copy the driver and description files to th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K_DRV_031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    Complete the installation instructions contained in the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cumentation for NetWare v2.2, through Step 12 on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36.  Then continue with Step 3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    Press &lt;Insert&gt;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  Insert the DSK_DRV_031 diskette into a flop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ette drive and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  Choose the ESDI shared int 14 driver from the lis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7.    Highlight Configuration Option and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 the option you recorded earlier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Enter&gt;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An asterisk (*) next to a selected driver indicates that the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conflicts with other hardware configurations select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driver configuration options must cor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ual hardware settings.  Software adjustments must be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mpanied by hardware adjustments and vice versa if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 Repeat Steps 5 through 7, this time choo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SI shared int 14 dri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9.   Press &lt;F10&gt; when the form is 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step saves the configurations as entered. Continu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stallation as usual from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